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3970</wp:posOffset>
                </wp:positionV>
                <wp:extent cx="9144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1.1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Ministerstvo financí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N 2-12 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33655</wp:posOffset>
                </wp:positionV>
                <wp:extent cx="5886450" cy="507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5072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29.45pt;margin-top:2.65pt;width:463.45pt;height:39.9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color w:val="FFFFFF"/>
        </w:rPr>
      </w:pPr>
      <w:r>
        <w:rPr>
          <w:color w:val="FFFFFF"/>
        </w:rPr>
        <w:t>VÝKAZ PRO HODNOCENÍ PLNĚNÍ ROZPOČTU</w:t>
      </w:r>
    </w:p>
    <w:p>
      <w:pPr>
        <w:pStyle w:val="Normal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ÚZEMNÍCH SAMOSPRÁVNÝCH CELKŮ A DOBROVOLNÝCH SVAZKŮ OBCÍ</w:t>
      </w:r>
    </w:p>
    <w:p>
      <w:pPr>
        <w:pStyle w:val="Normal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sestavený k  </w:t>
      </w:r>
      <w:bookmarkStart w:id="0" w:name="DATUM"/>
      <w:bookmarkEnd w:id="0"/>
      <w:r>
        <w:rPr/>
        <w:t>31.12.2024</w:t>
      </w:r>
    </w:p>
    <w:p>
      <w:pPr>
        <w:pStyle w:val="Normal"/>
        <w:jc w:val="center"/>
        <w:rPr/>
      </w:pPr>
      <w:r>
        <w:rPr/>
        <w:t xml:space="preserve">(v  </w:t>
      </w:r>
      <w:bookmarkStart w:id="1" w:name="TIS"/>
      <w:bookmarkEnd w:id="1"/>
      <w:r>
        <w:rPr/>
        <w:t>Kč na dvě desetinná míst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12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OKMESIC"/>
            <w:bookmarkEnd w:id="2"/>
            <w:r>
              <w:rPr/>
              <w:t>r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715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nadřízeného orgánu: </w:t>
      </w:r>
      <w:bookmarkStart w:id="3" w:name="NADRIZORGAN"/>
      <w:bookmarkEnd w:id="3"/>
      <w:r>
        <w:rPr/>
        <w:t>Krajský úřad Pardubice</w:t>
      </w:r>
    </w:p>
    <w:p>
      <w:pPr>
        <w:pStyle w:val="Normal"/>
        <w:rPr/>
      </w:pPr>
      <w:r>
        <w:rPr/>
        <w:t xml:space="preserve">Název a sídlo účetní jednotky: </w:t>
      </w:r>
      <w:bookmarkStart w:id="4" w:name="OBECADRESA"/>
      <w:bookmarkEnd w:id="4"/>
      <w:r>
        <w:rPr/>
        <w:t>Skupinový vodovod Hejnice-Č.Ry,  56401 Hejnice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Rozpočtové příjmy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5" w:name="PRIJMY"/>
            <w:bookmarkEnd w:id="5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10 Pit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ríjem z poskytování služeb, výrobku, prací, výk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 70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rijaté neinvesticní príspe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 33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310 Pitná 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 03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příjmy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 038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Rozpočtové výdaje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6" w:name="VYDAJE"/>
            <w:bookmarkEnd w:id="6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10 Pit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9 Ostatní pla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8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8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inde nezarazen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78,6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35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Poštov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elektronických 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ežních ústav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 006,4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5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št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3 Úhrady sankcí jiným rozpoct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909 Ostatní neinvesticní výdaje jinde nezaraze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8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310 Pitná 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 923,0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39 Ostatní ochrana pudy a spodní vo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5 Platby daní krajum, obcím a státním fond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6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39 Ostatní ochrana pudy a spodní v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 6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ríjmy a výdaje z financ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ežních ústav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ríjmy a výdaje z financ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výdaje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 741,0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Financování </w:t>
      </w:r>
      <w:r>
        <w:rPr>
          <w:b w:val="false"/>
        </w:rPr>
        <w:t>– třída 8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7" w:name="FINANCOVANI"/>
            <w:bookmarkEnd w:id="7"/>
            <w:r>
              <w:rPr>
                <w:b/>
                <w:i/>
              </w:rPr>
              <w:t>Název položky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267 685,9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né položky k peněžním opera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e z peněžních účtů organizace nemající charakter příjmů a výdajů vládního sektoru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89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lizované kurzové rozdíly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vedené částky vyrovnávající schodek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(součet za třídu 8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59 296,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Rekapitulace příjmů, výdajů, financování a jejich konsolidac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8" w:name="REKAPITULACEPRIJMU"/>
            <w:bookmarkEnd w:id="8"/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 - 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 - Ne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 038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 - Kapitál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 - Přijaté transfe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 038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příjm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-Příjmy z fin.vypoř. min.let mezi krajem a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-Příjmy z fin.vypoř. 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-Neinvestiční přijaté 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-Neinvestiční přijaté 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-Neinv.přijaté 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-Převody z vlastních rezervních fondů (ne O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-Převody z rozpočtových účt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-Převody z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-Převody z vlastních fondů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1-Inv.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-Inv.přijaté transfery 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-Transfery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-Splátky půjček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-Transfery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-Splátky půjček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 038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9" w:name="REKAPITULACEVYDAJU"/>
      <w:bookmarkStart w:id="10" w:name="REKAPITULACEVYDAJU"/>
      <w:bookmarkEnd w:id="10"/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 - Běžn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 741,0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 - Kapitálov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 741,0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-Ne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-Neinv.transf.veř.rozpočtů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-Převody FKSP a soc.fondu obcí a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4-Převody vlastním rezervním fond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-Převody vlastním rozpočtovým účt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-Převody do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-Převody vlastním fondům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-Výdaje z fin.vypoř.min.let mezi krajem a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-Ne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-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-Inv.transfer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3-Inv.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-Investiční půjčk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-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-Transfer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-Půjčk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-Transfer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6-Půjčk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 741,0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příjmů a výdajů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 296,9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8 -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59 296,9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ace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59 296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Stavy a obraty na bankovních účtech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1" w:name="BANKUCTY"/>
            <w:bookmarkEnd w:id="11"/>
            <w:r>
              <w:rPr>
                <w:b/>
                <w:i/>
              </w:rPr>
              <w:t>Název bankovního úč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.sta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1.1.2024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kon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kazovaného obd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ěna stav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.účtů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 365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6 051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7 685,9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fondů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celk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 365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6 051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7 685,9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Vybrané záznamové jednotky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2" w:name="ZPOL"/>
            <w:bookmarkEnd w:id="12"/>
            <w:r>
              <w:rPr>
                <w:b/>
                <w:i/>
              </w:rPr>
              <w:t>Náze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 - Dotace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 - Splátky půjček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 - Dotace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 - Půjčky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 - Dotace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3-Příjmy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2-Ne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 - Splátky půjček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 - Dotace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3-Ne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6-Výdaje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2-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 036 - Půjčky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2-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Přijaté transfery a půjčky ze státního rozpočtu, státních fondů a regionálních rad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3" w:name="DOTACE"/>
            <w:bookmarkEnd w:id="13"/>
            <w:r>
              <w:rPr>
                <w:b/>
                <w:i/>
              </w:rPr>
              <w:t>Účelový znak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na straně příjmů nebo pol.zvýš. financování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 rok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na straně výdajů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 na straně výdajů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 rok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íl příjmů (financování) a výdajů za ÚZ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a Příjmy a přijaté půjčené peněžní prostředky související s mimořádnými událostmi regionálního nebo celorepublikového významu</w:t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4" w:name="UDALOSTIMIMORADNEPRIJMY"/>
            <w:bookmarkEnd w:id="14"/>
            <w:r>
              <w:rPr>
                <w:b/>
                <w:i/>
              </w:rPr>
              <w:t>Mimořádná událost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graf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, nebo pol.zvýš. financování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storová jednotka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.roku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b Výdaje související s mimořádnými událostmi regionálního nebo celorepublikového významu</w:t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5" w:name="UDALOSTIMIMORADNEVYDAJE"/>
            <w:bookmarkEnd w:id="15"/>
            <w:r>
              <w:rPr>
                <w:b/>
                <w:i/>
              </w:rPr>
              <w:t>Mimořádná událost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graf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storová jednotka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.roku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XI. Příjmy z rozpočtu EU a související příjmy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6" w:name="PRIJMYEU"/>
            <w:bookmarkEnd w:id="16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. Výdaje spolufinancované z rozpočtu EU a související výdaje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7" w:name="VYDAJEEU"/>
            <w:bookmarkEnd w:id="17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6309360" cy="1095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.3pt;width:496.7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Odesláno dne:</w:t>
        <w:tab/>
        <w:tab/>
        <w:tab/>
        <w:t>Razítko:</w:t>
        <w:tab/>
        <w:tab/>
        <w:tab/>
        <w:tab/>
        <w:t>Podpis vedoucího účetní jedno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povídající za úd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 rozpočtu:</w:t>
        <w:tab/>
        <w:tab/>
        <w:tab/>
        <w:t>tel.:</w:t>
      </w:r>
    </w:p>
    <w:p>
      <w:pPr>
        <w:pStyle w:val="Normal"/>
        <w:rPr/>
      </w:pPr>
      <w:r>
        <w:rPr/>
        <w:t xml:space="preserve">  </w:t>
      </w:r>
      <w:r>
        <w:rPr/>
        <w:t>Došlo dne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o skutečnosti</w:t>
        <w:tab/>
        <w:tab/>
        <w:tab/>
        <w:t>tel.</w:t>
      </w:r>
    </w:p>
    <w:sectPr>
      <w:footerReference w:type="default" r:id="rId2"/>
      <w:type w:val="nextPage"/>
      <w:pgSz w:w="11906" w:h="16838"/>
      <w:pgMar w:left="85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6:00Z</dcterms:created>
  <dc:creator>Bobo</dc:creator>
  <dc:description/>
  <cp:keywords/>
  <dc:language>en-US</dc:language>
  <cp:lastModifiedBy>vendulanaj@outlook.cz</cp:lastModifiedBy>
  <dcterms:modified xsi:type="dcterms:W3CDTF">2025-05-21T07:46:00Z</dcterms:modified>
  <cp:revision>2</cp:revision>
  <dc:subject/>
  <dc:title>Ministerstvo financí</dc:title>
</cp:coreProperties>
</file>