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závěrečného účtu  za rok 2024 v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 Hejnice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54"/>
        <w:gridCol w:w="2333"/>
        <w:gridCol w:w="2337"/>
        <w:gridCol w:w="2331"/>
        <w:gridCol w:w="297"/>
        <w:gridCol w:w="2247"/>
        <w:gridCol w:w="2338"/>
      </w:tblGrid>
      <w:tr>
        <w:trPr>
          <w:trHeight w:val="110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á opatřen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ený rozpočet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k 31.12.20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lnění k upravenému rozpočtu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 – daňové příjm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5 00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5 00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69 598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0,90% 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 – nedaňové příjm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40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40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 109,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5%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 – kapitálové příjm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 – přijaté dotace a transfe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19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0 277,00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 467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 454,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%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2 59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 277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2 867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53 162,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18%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 – běžné výda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7 03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327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84 357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992 672,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7%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 – kapitálové výda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 000 00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-117 05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2 95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 018,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2%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27 03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 277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7 307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57 690,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30%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do: příjmy-výdaj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5 471,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8 – financování z toho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 xml:space="preserve">2 295 471,9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úvěry a půjčk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 xml:space="preserve">2 295 471,9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y úvěr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24" w:hanging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660"/>
        <w:gridCol w:w="1660"/>
        <w:gridCol w:w="1660"/>
        <w:gridCol w:w="1660"/>
        <w:gridCol w:w="1660"/>
      </w:tblGrid>
      <w:tr>
        <w:trPr>
          <w:trHeight w:val="33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dotací ze státního rozpočtu podle účelů v roce 2024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účelové dota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erpá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48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volby do E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597,0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93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volby do kraj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500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37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63,0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128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128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e státního rozpočtu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628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668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960,00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dotací poskytnutých Pardubickým krajem v roce 2024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účelové dota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erpá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rodej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0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port VO+místního rozhlasu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877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877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 rozpočtu Pardubického kraj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 777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 777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Zůstatek prostředků na bankovních účtech a v hotovosti k 31. 12. 2024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 193 671,1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 spoříc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lad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 311,00 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ČN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817 269,3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ované vklad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500 000,0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 510 940,48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 nemá žádné přijaté úvěry a nesplácela v roce 2024 žádné úvě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přezkoumání hospodaření obce za rok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Přezkoumání bylo provedeno na základě žádosti obce a v souladu se zákonem č.420/2004 Sb., o přezkoumání hospodaření územně samosprávných celků a obcí dne 5.6.2025 pracovníky Krajského úřadu Pardubického kraje a Zpráva o výsledku přezkoumání hospodaření obce je přílohou k závěrečnému ú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: Nebyly zjištěny chyby a nedosta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ěše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u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o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6:00Z</dcterms:created>
  <dc:creator>OBEC ČESKÉ PETROVICE</dc:creator>
  <dc:description/>
  <cp:keywords/>
  <dc:language>en-US</dc:language>
  <cp:lastModifiedBy>vendulanaj@outlook.cz</cp:lastModifiedBy>
  <cp:lastPrinted>2018-04-27T09:03:00Z</cp:lastPrinted>
  <dcterms:modified xsi:type="dcterms:W3CDTF">2025-05-21T18:36:00Z</dcterms:modified>
  <cp:revision>4</cp:revision>
  <dc:subject/>
  <dc:title>Závěrečný účet  za rok 2005 v Kč</dc:title>
</cp:coreProperties>
</file>